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LAMADO A CONCURSO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2"/>
        <w:jc w:val="center"/>
        <w:rPr/>
      </w:pPr>
      <w:r>
        <w:rPr>
          <w:rFonts w:cs="Arial" w:ascii="Arial" w:hAnsi="Arial"/>
          <w:sz w:val="22"/>
        </w:rPr>
        <w:t xml:space="preserve">Cargo: </w:t>
      </w:r>
      <w:r>
        <w:rPr>
          <w:rFonts w:cs="Arial" w:ascii="Arial" w:hAnsi="Arial"/>
          <w:b/>
          <w:bCs/>
          <w:sz w:val="22"/>
        </w:rPr>
        <w:t>Coordinador(a) Campesina(o) de Área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incia de Quillota, Región de Valparaíso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a de Formación y Capacitación de Mujeres Pequeñas Productoras y/o Campesinas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venio INDAP - PRODEM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RESENTACIÓ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Programa de Formación y Capacitación para Mujeres Microemprendedoras y/o Campesinas es una estrategia de intervención que articula y coordina diversos instrumentos, con el objeto de ampliar destrezas, habilidades y conocimientos de las mujeres campesinas, mediante la capacitación y el desarrollo de unidades económica productivas destinadas a la generación de ingreso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grama trabaja brindando una atención directa a alrededor de 3000 mujeres a lo largo del país, contando para estos efectos con un equipo de 39 Coordinadoras(es) de terreno y monitoras(es) técnicas(os) especializadas(os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pósito del Car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Coordinar y ejecutar</w:t>
      </w:r>
      <w:r>
        <w:rPr>
          <w:rFonts w:cs="Arial" w:ascii="Arial" w:hAnsi="Arial"/>
          <w:sz w:val="22"/>
        </w:rPr>
        <w:t xml:space="preserve"> el Programa de Capacitación y Formación de Mujeres del Sector Rural y </w:t>
      </w:r>
      <w:r>
        <w:rPr>
          <w:rFonts w:cs="Arial" w:ascii="Arial" w:hAnsi="Arial"/>
          <w:i/>
          <w:iCs/>
          <w:sz w:val="22"/>
        </w:rPr>
        <w:t>todas aquellas acciones</w:t>
      </w:r>
      <w:r>
        <w:rPr>
          <w:rFonts w:cs="Arial" w:ascii="Arial" w:hAnsi="Arial"/>
          <w:sz w:val="22"/>
        </w:rPr>
        <w:t xml:space="preserve"> que vayan en favor de mejorar el proceso productivo y formativo que inician las mujeres del Progra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rPr>
          <w:rFonts w:ascii="Arial" w:hAnsi="Arial" w:cs="Arial"/>
          <w:bCs/>
          <w:sz w:val="22"/>
          <w:u w:val="single"/>
        </w:rPr>
      </w:pPr>
      <w:r>
        <w:rPr>
          <w:rFonts w:eastAsia="Arial" w:cs="Arial" w:ascii="Arial" w:hAnsi="Arial"/>
          <w:bCs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Descripción del Cargo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o el Coordinador(a) Campesina(o) de Área (</w:t>
      </w:r>
      <w:r>
        <w:rPr>
          <w:rFonts w:cs="Arial" w:ascii="Arial" w:hAnsi="Arial"/>
          <w:b/>
          <w:bCs/>
          <w:sz w:val="22"/>
        </w:rPr>
        <w:t>CCA</w:t>
      </w:r>
      <w:r>
        <w:rPr>
          <w:rFonts w:cs="Arial" w:ascii="Arial" w:hAnsi="Arial"/>
          <w:sz w:val="22"/>
        </w:rPr>
        <w:t>) es un(a) operador(a) técnico(a) de terreno en este Programa.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Las funciones de un(a) CCA, entre otras, son: Promover y Coordinar procesos educativos de índole técnica, económica y social entre las participantes del Programa y al interior de cada grupo; Estimular la formación personal de las mujeres y Promover Cambios en los ámbitos personales, familiares y asociativos; Apoyar y Generar gestiones de articulación entre los grupos con las diversas instituciones de desarrollo existentes en el territorio que trabaja; Promover la Participación de las usuarias y de los actores involucrados en las instancias de toma de decisiones que existen en el Programa, de acuerdo a un estilo participativo y de trabajo en equipo, tanto con las usuarias, con los técnicos, como con las jefaturas que corresponda. Adicionalmente deberá realizar programar y presupuestar su trabajo anual y realizar las solicitudes y rendiciones de gastos asociados a su función.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También es co - responsable de la generación, ejecución y seguimiento de los proyectos productivos a que accedan las participantes.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u w:val="single"/>
        </w:rPr>
      </w:pPr>
      <w:r>
        <w:rPr>
          <w:u w:val="single"/>
        </w:rPr>
        <w:t>Características del postulan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rPr/>
      </w:pPr>
      <w:r>
        <w:rPr/>
        <w:t>Experiencia y/o conocimie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ofesional o técnico de área agrícola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l menos 2 años de experiencia en cargos similares </w:t>
      </w:r>
      <w:r>
        <w:rPr>
          <w:rFonts w:cs="Arial" w:ascii="Arial" w:hAnsi="Arial"/>
          <w:bCs/>
          <w:sz w:val="22"/>
        </w:rPr>
        <w:t>o afines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sz w:val="22"/>
        </w:rPr>
        <w:t>Experiencia en programas de desarrollo económico y social, en el ámbito rural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sz w:val="22"/>
        </w:rPr>
        <w:t>Experiencia en trabajo con mujeres rurales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ocimientos generales respecto a INDAP y PRODEMU, así como de aquellos organismo públicos y privados que operan con el mundo rural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ocimientos de Microsoft Office (Word- Excel- PowerPoint) nivel usuario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ocimientos básicos de elaboración y control presupuesta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ud compatible con el trabajo en terren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5"/>
        <w:rPr/>
      </w:pPr>
      <w:r>
        <w:rPr/>
        <w:t>Competencias Personal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apacidad para el trabajo en equip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ejo positivo de relaciones interpersonales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ocación por el trabajo en terre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1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Características del carg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Jornada Completa (40 horas semanales)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o indefinido, luego de periodo de prueba de dos me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sidencia en Quillota o alrededores y disponibilidad para viajar dentro de la provinc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Remuneración Bruta Mensu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muneración Bruta Mensual $576.805.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ono mensual de Colación $40.000 líqui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ono mensual de Movilización $49.000 líqui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CCA Quillota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sz w:val="22"/>
        </w:rPr>
        <w:t>14 de Marzo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Los antecedentes enviados fuera de plazo o que no sean adjuntados en formato currículo, no serán considerados en el proces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 xml:space="preserve">Las(os) candidatas(os) preseleccionados, deberán  asistir a una entrevista individual con una Comisión compuesta por: Directoras Ejecutiva Provincial de Quillota, Directora Ejecutiva Regional de Valparaíso y el/a Jefe de Área de INDAP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Regional procederá a presentar los resultados de la etapa de entrevista y a la persona seleccionada, al Director(a) Regional de INDAP, para su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La Dirección Nacional de Recursos Humanos de PRODEMU, comunicará vía correo electrónico individual a aquellos(as) postulantes preseleccionados(as), que no fueran escogidos para ocupar el carg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undación Prodemu / Salvador Sanfuentes 2357</w:t>
    </w:r>
  </w:p>
  <w:p>
    <w:pPr>
      <w:pStyle w:val="Footer"/>
      <w:jc w:val="center"/>
      <w:rPr>
        <w:sz w:val="16"/>
      </w:rPr>
    </w:pPr>
    <w:r>
      <w:rPr>
        <w:sz w:val="16"/>
      </w:rPr>
      <w:t>Fono: 78769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eastAsia="Univers Cd (W1)" w:cs="Univers Cd (W1)" w:ascii="Univers Cd (W1)" w:hAnsi="Univers Cd (W1)"/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102870</wp:posOffset>
              </wp:positionV>
              <wp:extent cx="3234690" cy="520065"/>
              <wp:effectExtent l="12700" t="13335" r="1397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52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2pt;margin-top:-8.1pt;width:254.65pt;height:40.9pt;mso-wrap-style:none;v-text-anchor:middl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t xml:space="preserve">                     </w:t>
    </w:r>
    <w:r>
      <w:rPr>
        <w:rFonts w:cs="Univers Cd (W1)" w:ascii="Univers Cd (W1)" w:hAnsi="Univers Cd (W1)"/>
        <w:b/>
        <w:sz w:val="20"/>
      </w:rPr>
      <w:t>FUNDACIÓN PRODEM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835</wp:posOffset>
              </wp:positionH>
              <wp:positionV relativeFrom="paragraph">
                <wp:posOffset>-342265</wp:posOffset>
              </wp:positionV>
              <wp:extent cx="148209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4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9685" cy="939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1.9pt;mso-wrap-distance-left:9.05pt;mso-wrap-distance-right:9.05pt;mso-wrap-distance-top:0pt;mso-wrap-distance-bottom:0pt;margin-top:-26.95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9685" cy="939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cs="Univers Cd (W1)" w:ascii="Univers Cd (W1)" w:hAnsi="Univers Cd (W1)"/>
        <w:b/>
        <w:sz w:val="20"/>
      </w:rPr>
      <w:t>DIRECCIÓN NACIONAL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/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4">
    <w:name w:val="WW8Num470z4"/>
    <w:qFormat/>
    <w:rPr>
      <w:rFonts w:ascii="Courier New" w:hAnsi="Courier New" w:cs="Courier New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1">
    <w:name w:val="WW8Num487z1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1">
    <w:name w:val="WW8Num489z1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4">
    <w:name w:val="WW8Num497z4"/>
    <w:qFormat/>
    <w:rPr>
      <w:rFonts w:ascii="Courier New" w:hAnsi="Courier New" w:cs="Courier New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eastAsia="Times New Roman" w:cs="Aria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4">
    <w:name w:val="WW8Num613z4"/>
    <w:qFormat/>
    <w:rPr>
      <w:rFonts w:ascii="Courier New" w:hAnsi="Courier New" w:cs="Courier New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4">
    <w:name w:val="WW8Num638z4"/>
    <w:qFormat/>
    <w:rPr>
      <w:rFonts w:ascii="Courier New" w:hAnsi="Courier New" w:cs="Courier New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4z4">
    <w:name w:val="WW8Num654z4"/>
    <w:qFormat/>
    <w:rPr>
      <w:rFonts w:ascii="Courier New" w:hAnsi="Courier New" w:cs="Courier New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17z1">
    <w:name w:val="WW8Num717z1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Wingdings" w:hAnsi="Wingdings" w:cs="Wingdings"/>
      <w:color w:val="FF000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4">
    <w:name w:val="WW8Num767z4"/>
    <w:qFormat/>
    <w:rPr>
      <w:rFonts w:ascii="Courier New" w:hAnsi="Courier New" w:cs="Courier New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b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b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St82z0">
    <w:name w:val="WW8NumSt8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pacing w:val="0"/>
      <w:szCs w:val="24"/>
      <w:lang w:val="es-E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25:00Z</dcterms:created>
  <dc:creator>PRODEMU</dc:creator>
  <dc:description>MEMORANDUM TIPO, PARA HACER OTROS MEMOS</dc:description>
  <dc:language>en-US</dc:language>
  <cp:lastModifiedBy>Fundación PRODEMU</cp:lastModifiedBy>
  <cp:lastPrinted>2004-07-29T17:48:00Z</cp:lastPrinted>
  <dcterms:modified xsi:type="dcterms:W3CDTF">2010-03-02T18:14:00Z</dcterms:modified>
  <cp:revision>5</cp:revision>
  <dc:subject/>
  <dc:title>MEMOTIPO</dc:title>
</cp:coreProperties>
</file>